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大黑_GBK" w:hAnsi="方正大黑_GBK" w:eastAsia="方正大黑_GBK"/>
          <w:spacing w:val="57"/>
          <w:w w:val="115"/>
          <w:sz w:val="72"/>
          <w:szCs w:val="72"/>
        </w:rPr>
      </w:pPr>
      <w:r>
        <w:rPr>
          <w:rFonts w:eastAsia="方正大黑_GBK" w:ascii="方正大黑_GBK" w:hAnsi="方正大黑_GBK"/>
          <w:spacing w:val="57"/>
          <w:w w:val="115"/>
          <w:sz w:val="72"/>
          <w:szCs w:val="72"/>
        </w:rPr>
        <w:t>20</w:t>
      </w:r>
      <w:r>
        <w:rPr>
          <w:rFonts w:eastAsia="方正大黑_GBK" w:ascii="方正大黑_GBK" w:hAnsi="方正大黑_GBK"/>
          <w:spacing w:val="57"/>
          <w:w w:val="115"/>
          <w:sz w:val="72"/>
          <w:szCs w:val="72"/>
          <w:lang w:val="en-US" w:eastAsia="zh-CN"/>
        </w:rPr>
        <w:t>24</w:t>
      </w:r>
      <w:r>
        <w:rPr>
          <w:rFonts w:ascii="方正大黑_GBK" w:hAnsi="方正大黑_GBK" w:eastAsia="方正大黑_GBK"/>
          <w:spacing w:val="57"/>
          <w:w w:val="115"/>
          <w:sz w:val="72"/>
          <w:szCs w:val="72"/>
        </w:rPr>
        <w:t>第</w:t>
      </w:r>
      <w:r>
        <w:rPr>
          <w:rFonts w:eastAsia="方正大黑_GBK" w:ascii="方正大黑_GBK" w:hAnsi="方正大黑_GBK"/>
          <w:i/>
          <w:iCs/>
          <w:spacing w:val="57"/>
          <w:w w:val="115"/>
          <w:sz w:val="72"/>
          <w:szCs w:val="72"/>
          <w:lang w:val="en-US" w:eastAsia="zh-CN"/>
        </w:rPr>
        <w:t>63</w:t>
      </w:r>
      <w:r>
        <w:rPr>
          <w:rFonts w:ascii="方正大黑_GBK" w:hAnsi="方正大黑_GBK" w:eastAsia="方正大黑_GBK"/>
          <w:spacing w:val="57"/>
          <w:w w:val="115"/>
          <w:sz w:val="72"/>
          <w:szCs w:val="7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大黑_GBK" w:hAnsi="方正大黑_GBK" w:eastAsia="方正大黑_GBK"/>
          <w:spacing w:val="40"/>
          <w:w w:val="100"/>
          <w:sz w:val="72"/>
          <w:szCs w:val="72"/>
        </w:rPr>
      </w:pPr>
      <w:r>
        <w:rPr>
          <w:rFonts w:ascii="方正大黑_GBK" w:hAnsi="方正大黑_GBK" w:eastAsia="方正大黑_GBK"/>
          <w:spacing w:val="23"/>
          <w:w w:val="115"/>
          <w:sz w:val="72"/>
          <w:szCs w:val="72"/>
        </w:rPr>
        <w:t>沈阳国际医疗器械展览会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Arial" w:hAnsi="Arial" w:eastAsia="宋体" w:cs="Arial"/>
          <w:b w:val="false"/>
          <w:b w:val="false"/>
          <w:bCs w:val="false"/>
          <w:spacing w:val="17"/>
          <w:w w:val="11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pacing w:val="17"/>
          <w:w w:val="110"/>
          <w:sz w:val="28"/>
          <w:szCs w:val="28"/>
        </w:rPr>
        <w:t>202</w:t>
      </w:r>
      <w:r>
        <w:rPr>
          <w:rFonts w:eastAsia="宋体" w:cs="Arial" w:ascii="Arial" w:hAnsi="Arial"/>
          <w:b w:val="false"/>
          <w:bCs w:val="false"/>
          <w:spacing w:val="17"/>
          <w:w w:val="110"/>
          <w:sz w:val="28"/>
          <w:szCs w:val="28"/>
          <w:lang w:val="en-US" w:eastAsia="zh-CN"/>
        </w:rPr>
        <w:t>4</w:t>
      </w:r>
      <w:r>
        <w:rPr>
          <w:rFonts w:eastAsia="宋体" w:cs="Arial" w:ascii="Arial" w:hAnsi="Arial"/>
          <w:b w:val="false"/>
          <w:bCs w:val="false"/>
          <w:spacing w:val="17"/>
          <w:w w:val="110"/>
          <w:sz w:val="28"/>
          <w:szCs w:val="28"/>
        </w:rPr>
        <w:t xml:space="preserve"> the </w:t>
      </w:r>
      <w:r>
        <w:rPr>
          <w:rFonts w:eastAsia="宋体" w:cs="Arial" w:ascii="Arial" w:hAnsi="Arial"/>
          <w:b w:val="false"/>
          <w:bCs w:val="false"/>
          <w:spacing w:val="17"/>
          <w:w w:val="110"/>
          <w:sz w:val="28"/>
          <w:szCs w:val="28"/>
          <w:lang w:val="en-US" w:eastAsia="zh-CN"/>
        </w:rPr>
        <w:t>63</w:t>
      </w:r>
      <w:r>
        <w:rPr>
          <w:rFonts w:eastAsia="宋体" w:cs="Arial" w:ascii="Arial" w:hAnsi="Arial"/>
          <w:b w:val="false"/>
          <w:bCs w:val="false"/>
          <w:spacing w:val="17"/>
          <w:w w:val="110"/>
          <w:sz w:val="28"/>
          <w:szCs w:val="28"/>
        </w:rPr>
        <w:t>th Shenyang International Medical Equipment F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时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/>
          <w:sz w:val="36"/>
          <w:szCs w:val="36"/>
        </w:rPr>
        <w:t>间</w:t>
      </w:r>
      <w:r>
        <w:rPr>
          <w:rFonts w:ascii="黑体" w:hAnsi="黑体" w:eastAsia="黑体"/>
          <w:sz w:val="36"/>
          <w:szCs w:val="36"/>
        </w:rPr>
        <w:t>：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方正大黑_GBK" w:ascii="方正大黑_GBK" w:hAnsi="方正大黑_GBK"/>
          <w:b/>
          <w:sz w:val="48"/>
          <w:szCs w:val="4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方正大黑_GBK" w:ascii="方正大黑_GBK" w:hAnsi="方正大黑_GBK"/>
          <w:b/>
          <w:sz w:val="48"/>
          <w:szCs w:val="48"/>
          <w:lang w:val="en-US" w:eastAsia="zh-CN"/>
        </w:rPr>
        <w:t>23</w:t>
      </w:r>
      <w:r>
        <w:rPr>
          <w:rFonts w:eastAsia="方正大黑_GBK" w:ascii="方正大黑_GBK" w:hAnsi="方正大黑_GBK"/>
          <w:sz w:val="36"/>
          <w:szCs w:val="36"/>
        </w:rPr>
        <w:t xml:space="preserve"> </w:t>
      </w:r>
      <w:r>
        <w:rPr>
          <w:rFonts w:ascii="方正大黑_GBK" w:hAnsi="方正大黑_GBK" w:eastAsia="方正大黑_GBK"/>
          <w:sz w:val="36"/>
          <w:szCs w:val="36"/>
        </w:rPr>
        <w:t xml:space="preserve">－ </w:t>
      </w:r>
      <w:r>
        <w:rPr>
          <w:rFonts w:eastAsia="方正大黑_GBK" w:ascii="方正大黑_GBK" w:hAnsi="方正大黑_GBK"/>
          <w:b/>
          <w:sz w:val="48"/>
          <w:szCs w:val="48"/>
          <w:lang w:val="en-US" w:eastAsia="zh-CN"/>
        </w:rPr>
        <w:t>25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地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/>
          <w:sz w:val="36"/>
          <w:szCs w:val="36"/>
        </w:rPr>
        <w:t>点</w:t>
      </w:r>
      <w:r>
        <w:rPr>
          <w:rFonts w:ascii="黑体" w:hAnsi="黑体" w:eastAsia="黑体"/>
          <w:sz w:val="36"/>
          <w:szCs w:val="36"/>
        </w:rPr>
        <w:t>：中国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沈阳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国际展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主办单位：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沈阳国际医疗器械展览会（简称：沈阳医疗展）由辽宁深港展览服务有限公司（简称：深港展览），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1998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始创至今，经过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6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的精心培育和积累沉淀，形成了专业化配套服务和庞大的专业买家信息数据库，产品主要涵盖医疗器械、智慧医疗、检验医学、远程医疗、医学影像、电子医疗、医疗耗材、康复设备、防疫物资、辅助设备等全产业链，展会上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GE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、飞利浦、东芝、麦迪逊、西门子、日本光电、奥林巴斯、东软、国药、万东、迈瑞、新华、新松机器人、辽宁开影、瑞得伊格尔、山东亚华、江苏诺万、北京京东、沈阳合众远业、乐凯、北京白洋、北京白象、南京贝登 、江苏同人、河北普康、霸州长城等众多国内外知名品牌的高科技、高尖端医疗器械及医用耗材全科创新产品，同台竞技亮相。东北三省辽宁、吉林、黑龙江及内蒙各省、市、县、乡，各大中小医院、医疗诊所、科研单位、经销商、代理商、进出口贸易商，必到此会现场对接洽谈、选购、订货，是东北及内蒙唯一一个名副其实影响力最强，专业观众最多，成交效果最好，规模最大的国际化、专业化、高档次、高水平、高标准、高服务的品牌展会和交流平台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11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被辽宁省沈阳市政府及展览协会授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沈阳国际医疗器械设备展览会“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1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辽宁省暨沈阳市品牌展览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辽宁深港展览服务有限公司“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1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辽宁省暨沈阳市最佳会展企业”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23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沈阳医疗器械展览会被辽宁省展览行业协会授予“辽宁省优质品牌展会”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2023 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年 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10 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月，国际展览业协会（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UFI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）审批通过了沈阳国际医疗器械展览会加入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UFI 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国际认证，标志着沈阳国际医疗展览会正式加入国际品牌展会行列。沈阳国际医疗展览会主办单位辽宁深港展览服务有限公司正式成为 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UFI 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会员单位。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沈阳医疗展以“健康中国战略”为基本纲要，不断的推动东北医疗卫生健康产业的发展，以创新科技、智领未来，秉承学术交流与展览交汇融合，</w:t>
      </w:r>
      <w:r>
        <w:rPr>
          <w:rFonts w:ascii="方正书宋_GBK" w:hAnsi="方正书宋_GBK" w:cs="方正书宋_GBK" w:eastAsia="方正书宋_GBK"/>
          <w:b/>
          <w:bCs w:val="false"/>
          <w:sz w:val="24"/>
          <w:szCs w:val="24"/>
          <w:lang w:val="en-US" w:eastAsia="zh-CN"/>
        </w:rPr>
        <w:t>组织举办多种形式的高峰论坛，同时鼓励更多的企业借助展会平台举办产品发布、技术交流、专题论坛等丰富多彩的活动。</w:t>
      </w:r>
      <w:r>
        <w:rPr>
          <w:rFonts w:ascii="方正书宋_GBK" w:hAnsi="方正书宋_GBK" w:cs="方正书宋_GBK" w:eastAsia="方正书宋_GBK"/>
          <w:b/>
          <w:bCs w:val="false"/>
          <w:sz w:val="24"/>
          <w:szCs w:val="24"/>
        </w:rPr>
        <w:t xml:space="preserve"> 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4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第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6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届沈阳国际医疗器械展览会，根据广大厂商的需求，进一步扩大展出面积，让参展厂商将更高、更好、更全的创新产品，展示在人们的面前，让广大用户、各大医院、医疗诊所，就近就地选购，维修方便，节省费用，安全放心，无后顾之忧的采选，参加此会，受益匪浅，效益倍增，重要展会，切莫错过，敬请大家期待，让我们相约共享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3-25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日沈阳医疗展盛宴！携手共进，共创未来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展会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 xml:space="preserve">时间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布展时间：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4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1–2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展览时间：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4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3–25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撤展时间：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4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5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日下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展览地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沈阳国际展览中心（沈阳市苏家屯区会展路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9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【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参展范围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用影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CT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DR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放射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超声成像设备、医用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X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射线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磁共振设备、核医学设备、医用光学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用胶片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介入产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书宋_GBK" w:hAnsi="方正书宋_GBK" w:eastAsia="方正书宋_GBK" w:cs="方正书宋_GBK"/>
          <w:b/>
          <w:b/>
          <w:bCs w:val="false"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用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功能检查设备、内窥镜检查设备、病理诊断设备、心脑电肌诊断设备、监护仪器、呼吸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麻醉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止痛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激光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低温冷冻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急救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体外诊断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检验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临床诊断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、诊断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试剂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生化检验设备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POCT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整体实验室解决方案、 生化分析仪器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色普分析仪、诊室分析仪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家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庭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诊断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手术室设备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手术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手术室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一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体化、麻醉机、呼吸机、监护仪、手术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无影灯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吊塔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手术器械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电刀及耗材、吻合器、缝合器、缝合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线、激光手术仪器、超声手术、手术工程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用耗材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敷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一次性医用包、导管、伤口辅料、纱布、绷带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一次性棉签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棉球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骨科夹板、注射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器、输液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输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血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器械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用塑料制品、医用口罩、医用服饰、手术衣、手套、隔离衣、创面敷料、功能敷料、生物材料、其它卫生用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智慧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信息化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人工智能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移动及远程医疗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AI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智能医疗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3D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打印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机器人、手术机器人、康复机器人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G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健康服务应用、医用软件、临床管理软件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医院管理信息系统、可穿戴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等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康复设备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家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庭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康复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理疗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中医治疗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物理治疗设备、医用高频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康复保健器材、残障人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辅助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器材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家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用医疗器械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血压计、血糖仪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电子体温仪、助眠睡眠改善器材、口腔卫生健康用品、按摩椅、足疗机、足浴器、医用空气净化器、护理用品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家用药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院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基础设备与医院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医用病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车、台、柜、架、医院家具、桌椅、门窗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制氧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机、供氧系统、空调设备、血库设备、医用防护设备、洁净板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净化工程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水处理设备、洗涤设备、空气净化设备、医疗设计及制造产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骨科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涵盖创伤骨脊椎、关节运动医学等全系列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消毒设备及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消毒灭菌和感控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真空灭菌设备、超声波清洗设备、消毒机器人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消毒液、剂等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其他辅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眼科设备及器材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口腔设备及器材、医疗整形美容设备及器材、骨科器械、五官科诊疗设备、神经科设备、生育设备、中药煎药机、保健运动器材、应急安防及救援技术装备、各种医用车辆（救护车、采血车、防疫车、健康体检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90"/>
        <w:ind w:left="420" w:hanging="42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防疫物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防疫用品、防护用品、消毒用品、测温设备、检验检测用品、原辅材料、防护生产设备、移动方仓、核酸快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【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参展费用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1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国际标准展位：</w:t>
      </w: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3m×3m×2.45m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（长</w:t>
      </w: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×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宽</w:t>
      </w: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×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国内企业：单开口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RMB 68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9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；双开口角位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748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9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 xml:space="preserve">；国外企业 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美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9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（包括三面墙板、企业名称楣板一块、一桌两椅、灯光，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20V5A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插座一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2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豪华标展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国内企业：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RMB88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；国外企业：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USD22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美元（指在标准展位配置上加高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特装展位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国内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4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45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,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6 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 xml:space="preserve">; 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外企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4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美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,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6 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（特装展位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6 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起租，不含任何设施，自行搭建，费用自理，详见参展商手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新产品、新技术推广会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每场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1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小时，生产企业及科研单位可申请举办（主题自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大会宣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会刊广告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《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4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第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6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届沈阳国际医疗器械展览会会刊》为大会指定会刊，免费为参展单位刊登企业简介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字，会刊为大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6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开精印。发送给院长、器械科，欢迎刊登，价格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封面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5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     封二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 xml:space="preserve">元     彩色插页 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封底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     封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     铜版黑白内页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5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其它广告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参观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挂绳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，请柬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6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万张，水道旗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2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面，彩虹门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展期，手提袋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千个，参观券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万张、室内外广告位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块、登录厅室内广告位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【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参展细则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1483" w:hanging="1483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参展手续：参展单位请详细填写《参展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合同表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》并加盖公章后，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邮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寄或传真至大会组委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1483" w:hanging="1483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报名后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7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日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内将参展费用一次性汇至大会组委会指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账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展位分配：“以先申请，先交款，先安排”为原则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，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组委会有权对少量展位予以调整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4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、参展商已付参展费用，若因企业自身原因取消参展则视为违约，所付费用一律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参展企业必须在规定时间付清参展费用，否则不能确保安排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参展商人员必须佩戴由主办单位发出的有效参展证件进入展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参展商未经组委会批准，不得私自转让展位或展示无关产品，否则组委会有权将其清理出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贵重物品，参展商自行保管好，如有遗失、主办单位及展览中心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1624" w:hanging="1624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广告宣传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为了广泛宣传展会消息，提高厂家和产品知名度，本次展会将通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百度、搜狐、今日头条、抖音、快手、视频号以及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多家合作媒体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全国各省市多种报刊、杂志、电台、电视台以及互联网站对外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宣传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，使业内人士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观众组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为了确保展会取得良好效果，大会特印制三十万张参观券，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2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份邀请函，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3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张请柬，向全国医疗机构、卫生部门发出邀请，届时组织东北三省、内蒙等各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市、县、乡医院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诊所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妇幼保健、科研单位等五万余家医疗卫生单位的院长、设备科长、医疗部门经销商、代理商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进口贸易商，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广大用户前来参观、洽谈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选购、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/>
          <w:bCs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9920</wp:posOffset>
            </wp:positionH>
            <wp:positionV relativeFrom="paragraph">
              <wp:posOffset>62865</wp:posOffset>
            </wp:positionV>
            <wp:extent cx="1123950" cy="1124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0"/>
          <w:sz w:val="28"/>
          <w:szCs w:val="28"/>
        </w:rPr>
        <w:t>大会组委会：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方正大黑_GBK"/>
          <w:bCs/>
          <w:spacing w:val="0"/>
          <w:sz w:val="28"/>
          <w:szCs w:val="28"/>
        </w:rPr>
      </w:pP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地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址：沈阳市和平区和平北大街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28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号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 xml:space="preserve">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>联系人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：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>吕红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方正大黑_GBK"/>
          <w:bCs/>
          <w:spacing w:val="0"/>
          <w:w w:val="90"/>
          <w:sz w:val="28"/>
          <w:szCs w:val="28"/>
          <w:lang w:val="en-US" w:eastAsia="zh-CN"/>
        </w:rPr>
      </w:pP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电  话：（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024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）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22853303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>/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22853500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 xml:space="preserve">          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>王义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E-mail</w:t>
      </w:r>
      <w:r>
        <w:rPr>
          <w:rFonts w:ascii="方正大黑_GBK" w:hAnsi="方正大黑_GBK" w:cs="方正大黑_GBK" w:eastAsia="方正大黑_GBK"/>
          <w:b w:val="false"/>
          <w:bCs w:val="false"/>
          <w:spacing w:val="0"/>
          <w:sz w:val="28"/>
          <w:szCs w:val="28"/>
        </w:rPr>
        <w:t>：</w:t>
      </w:r>
      <w:hyperlink r:id="rId3">
        <w:r>
          <w:rPr>
            <w:rStyle w:val="InternetLink"/>
            <w:rFonts w:eastAsia="方正大黑_GBK" w:cs="方正大黑_GBK" w:ascii="方正大黑_GBK" w:hAnsi="方正大黑_GBK"/>
            <w:b w:val="false"/>
            <w:bCs w:val="false"/>
            <w:color w:val="000000"/>
            <w:spacing w:val="0"/>
            <w:sz w:val="28"/>
            <w:szCs w:val="28"/>
          </w:rPr>
          <w:t>liaoningsg@163.com</w:t>
        </w:r>
      </w:hyperlink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  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   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Http</w:t>
      </w:r>
      <w:r>
        <w:rPr>
          <w:rFonts w:ascii="方正大黑_GBK" w:hAnsi="方正大黑_GBK" w:cs="方正大黑_GBK" w:eastAsia="方正大黑_GBK"/>
          <w:b w:val="false"/>
          <w:bCs w:val="false"/>
          <w:spacing w:val="0"/>
          <w:sz w:val="28"/>
          <w:szCs w:val="28"/>
        </w:rPr>
        <w:t>：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www.sg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  <w:lang w:val="en-US" w:eastAsia="zh-CN"/>
        </w:rPr>
        <w:t>ylqxz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.com</w:t>
      </w:r>
      <w:r>
        <w:rPr>
          <w:rFonts w:eastAsia="方正大黑_GBK" w:cs="方正大黑_GBK" w:ascii="方正大黑_GBK" w:hAnsi="方正大黑_GBK"/>
          <w:b/>
          <w:spacing w:val="16"/>
          <w:sz w:val="28"/>
          <w:szCs w:val="28"/>
        </w:rPr>
        <w:t xml:space="preserve">        </w:t>
      </w:r>
      <w:r>
        <w:rPr>
          <w:b/>
          <w:spacing w:val="16"/>
          <w:sz w:val="28"/>
          <w:szCs w:val="28"/>
        </w:rPr>
        <w:t xml:space="preserve"> 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大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书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大黑_GBK" w:hAnsi="方正大黑_GBK" w:eastAsia="方正大黑_GBK" w:cs="方正大黑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宋体" w:hAnsi="宋体" w:cs="宋体"/>
      <w:sz w:val="30"/>
      <w:szCs w:val="30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方正大黑_GBK" w:hAnsi="方正大黑_GBK" w:eastAsia="方正大黑_GBK" w:cs="方正大黑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42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exact" w:line="280"/>
      <w:ind w:firstLine="422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4:00Z</dcterms:created>
  <dc:creator>sg</dc:creator>
  <dc:description/>
  <dc:language>en-US</dc:language>
  <cp:lastModifiedBy>阳光春雨</cp:lastModifiedBy>
  <cp:lastPrinted>2022-10-26T08:40:00Z</cp:lastPrinted>
  <dcterms:modified xsi:type="dcterms:W3CDTF">2024-04-17T08:28:02Z</dcterms:modified>
  <cp:revision>2</cp:revision>
  <dc:subject/>
  <dc:title>发 送：              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4B69D48C54D8A8FF58088289980B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